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 SOUR @S1@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PAGE FHL Film 1341144     PRO Ref RG11    Piece 0623    Folio 46    Page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TEXT Extract:1881 British Cens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Dwelling: 36 Kellett 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Census Place: Lambeth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Household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arr Age   Sex  Birthpla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Julia S. BROADHU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W    50    F    Forest Gate, Es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Head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Annuit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Creighton G. BROADHU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22    M    Bow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on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Insurance Brokers Cle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 SOUR @S1@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PAGE FHL Film 1341124     PRO Ref RG11    Piece 0547    Folio 63    Page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TEXT Extract:1881 British Cens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Dwelling: 21 Liverpool 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Census Place: Newington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Household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arr Age   Sex  Birthpla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Alfred B. SMI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    75    M    Marylebone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Rel: Head                                    Handicap: Bl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Southwark County Court Superintendent (...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Eliza SMI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      M    50    F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Wife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Fanny MUNDA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73    F    Walworth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ister In Law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i/>
          <w:sz w:val="16"/>
        </w:rPr>
        <w:t>Wm. G. BROADHU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24    M    Walworth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Boarder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Railway Cle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i/>
          <w:sz w:val="16"/>
        </w:rPr>
        <w:t>Alfred T. BROADHU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21    M    Walworth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Visitor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Architects Draughtsm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 SOUR @S1@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PAGE FHL Film 1341333     PRO Ref RG11    Piece 1372    Folio 72    Page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TEXT Extract:1881 British Cens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Dwelling: South Lod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Census Place: Finchley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Household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arr Age   Sex  Birthpla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Albert KELL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    27    M    London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Head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Diamond Merchan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Julia</w:t>
      </w:r>
      <w:r>
        <w:rPr>
          <w:rFonts w:cs="Courier New" w:ascii="Courier New" w:hAnsi="Courier New"/>
          <w:sz w:val="16"/>
        </w:rPr>
        <w:t xml:space="preserve"> KELLER </w:t>
      </w:r>
      <w:r>
        <w:rPr>
          <w:rFonts w:cs="Courier New" w:ascii="Courier New" w:hAnsi="Courier New"/>
          <w:i/>
          <w:sz w:val="16"/>
        </w:rPr>
        <w:t>(nee Broadhurs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    26    F    Forest Gate, Es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Wife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Florence M. BROADHU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23    F    East Ham, Es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Wifes Sister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Cecil H. BROADHU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15    M    Wanstead, Es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Wifes Brother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Cle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Eliza WO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45    F    Litt Burstead, Es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erv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Housema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Catherine DOWL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W    55    F    Bengal, Ind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erv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Cook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 SOUR @S1@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PAGE FHL Film 1341192     PRO Ref RG11    Piece 0815    Folio 115    Page 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TEXT Extract:1881 British Cens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Dwelling: 41 St James R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Census Place: Croydon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Household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arr Age   Sex  Birthpla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George WOO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    62    M    Bermondsey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Head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Commercial Cler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 xml:space="preserve">Eliza F. WOOSTER </w:t>
      </w:r>
      <w:r>
        <w:rPr>
          <w:rFonts w:cs="Courier New" w:ascii="Courier New" w:hAnsi="Courier New"/>
          <w:b/>
          <w:i/>
          <w:sz w:val="16"/>
        </w:rPr>
        <w:t>(nee HERSE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    58    F    Peckham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Wife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Emily WOO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28    F    Peckham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Daur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Kate E. WOO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17    F    Peckham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Daur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Daily Governes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Jessie H. WOOST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14    F    Peckham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Daur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Frederick R. CLARK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     3     M    Croydon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Grandson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Mary A. HERSE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     34    F    Peckham, Surrey, Engl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</w:t>
      </w:r>
      <w:r>
        <w:rPr>
          <w:rFonts w:cs="Courier New" w:ascii="Courier New" w:hAnsi="Courier New"/>
          <w:i/>
          <w:sz w:val="16"/>
        </w:rPr>
        <w:t>Sister In Law</w:t>
      </w:r>
      <w:r>
        <w:rPr>
          <w:rFonts w:cs="Courier New" w:ascii="Courier New" w:hAnsi="Courier New"/>
          <w:sz w:val="16"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Martha CHILT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     14    F    Wandsworth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ervt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Genl Serv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 SOUR @S1@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PAGE FHL Film 1341062     PRO Ref RG11    Piece 0287    Folio 10    Page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TEXT Extract:1881 British Cens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Dwelling: 8 West Grov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Census Place: Hackney, London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Household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arr Age   Sex  Birthpla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Lewis A. LEI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    46    M    Germa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Head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Occ: </w:t>
      </w:r>
      <w:r>
        <w:rPr>
          <w:rFonts w:cs="Courier New" w:ascii="Courier New" w:hAnsi="Courier New"/>
          <w:i/>
          <w:sz w:val="16"/>
        </w:rPr>
        <w:t>Dressing Bag Manufactur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Agnes LEI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    46    F    Germa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Wife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Louis A. LEI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16    M    London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on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Schol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Albert E. LEI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     14    M    London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on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Schol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Arthur E. LEI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     11    M    London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on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Schol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Augusta R. LEI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     18    F    London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Daur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Schol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Agnes F. LEI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     13    F    London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Daur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Schol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Louisa F. LEI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     10    F    London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Daur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Schol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Laura L. LEI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     8     F    London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Daur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Schol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Alice BUR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17    F    London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erv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Gen Domestic Ser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 SOUR @S1@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PAGE FHL Film 1341199     PRO Ref RG11    Piece 0843    Folio 65    Page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TEXT Extract:1881 British Cens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Dwelling: 6 Greensi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Census Place: Richmond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Household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arr Age   Sex  Birthpla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James FIR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    55    M    Kennington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Head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Colonial Brok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Mary A. FIRTH (nee Broadhurs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    51    F    Brighton, Sus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Wife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Marianne E. FIR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28    F    Richmond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Daur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N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Louisa S. FIR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26    F    Richmond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Daur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N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James F. FIR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24    M    Richmond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on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Colonial Brok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Alice E. FIR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22    F    Richmond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Daur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N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i/>
          <w:sz w:val="16"/>
        </w:rPr>
        <w:t>Mary C. FIR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19    F    Richmond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Daur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N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Hannah E. BROWN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26    F    Lambeth, Surrey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Visitor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None Or 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Kate MUCE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26    F    Twickenham, Middle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ervt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Cook (Do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Annie CRADD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16    F    West Farleigh, Kent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ervt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Housema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 SOUR @S1@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PAGE FHL Film 1342342     PRO Ref RG11    Piece 5589    Folio 97    Page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 DA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 TEXT Extract:1881 British Cens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Dwelling: The Vicar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Census Place: Llanbadrig, Anglesey, Wal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Household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arr Age   Sex  Birthpla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Thomas Lloyd KYFF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    46    M    Criccieth, Caernarvon, Wal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Head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Clerk In Holy Ord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</w:t>
      </w:r>
      <w:r>
        <w:rPr>
          <w:rFonts w:cs="Courier New" w:ascii="Courier New" w:hAnsi="Courier New"/>
          <w:b/>
          <w:sz w:val="16"/>
        </w:rPr>
        <w:t>Sarah L. KYFF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M    44    F    Bulmer, Essex, Eng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Wife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Clergymans Wif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Elsie DEMEROC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      U    44    F    St Andrews, Fife, Scotl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4 CONT       Rel: Servant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 CONT       Occ: General Servant (Domestic)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23:00Z</dcterms:created>
  <dc:creator>George Broadhurst</dc:creator>
  <dc:description/>
  <dc:language>en-US</dc:language>
  <cp:lastModifiedBy>George Broadhurst</cp:lastModifiedBy>
  <cp:lastPrinted>2001-02-24T17:34:00Z</cp:lastPrinted>
  <dcterms:modified xsi:type="dcterms:W3CDTF">2001-02-24T17:47:00Z</dcterms:modified>
  <cp:revision>1</cp:revision>
  <dc:subject/>
  <dc:title>   1 SOUR @S1@</dc:title>
</cp:coreProperties>
</file>